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37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ределении мест отбывания наказаний осужденным к исправительным и обязательным рабо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9, частью 1 статьи 50 Уголовного кодекса Российской Федерации, статьями 25, 39 Уголовно-исполнительного кодекса Российской Федерации, со статьями 7, 43 Федерального закона от 06.10.2003 № 131-ФЗ «Об общих принципах организации местного самоуправления в Российской Федерации», администрация Ныровского сельского поселения ПОСТАНОВЛЯЕТ: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редприятий, учреждений, организаций для отбывания наказания осужденными к исправительным работам согласно приложению № 1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предприятий, учреждений, организаций для отбывания наказания осужденными к обязательным работам согласно приложению № 2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наименований видов обязательных работ согласно приложению № 3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ыровского сельского поселения от 28.01.2015 № 12 «Об определении мест отбывания наказаний осужденным к исправительным и обязательным работам»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Н.П. Д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6 № 5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, учреждений, организаций для отбывания наказания осужденными к исправитель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8"/>
        <w:gridCol w:w="2138"/>
        <w:gridCol w:w="1964"/>
        <w:gridCol w:w="1180"/>
        <w:gridCol w:w="16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чих мест</w:t>
            </w:r>
          </w:p>
        </w:tc>
      </w:tr>
      <w:tr>
        <w:trPr>
          <w:trHeight w:val="5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СХП «Колос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штен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жинский 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енев А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1-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колхоз «Новы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Ныр Тужин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улин И.В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2-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6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, учреждений, организаций для отбывания наказания осужденными к обязатель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701"/>
        <w:gridCol w:w="1985"/>
        <w:gridCol w:w="1417"/>
        <w:gridCol w:w="20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ыр Туж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1-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ыр – 5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штенур – 5 м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6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именований видов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борка прилагаемых территорий к учреждениям, организациям в соответствии с установленными требованиями в соответствующих организациях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ты по санитарному содержанию домовладений в соответствии с требованиями, установленными организациями по обслуживанию жилого дом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борка служебных и культурно-бытовых помещений в соответствии с требованиями, установленными в организациях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ях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Благоустройство улиц, очистка, обкашивание, озеленение населенного пункта, строительство (ремонт) тротуаров и подъездных пут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Благоустройство мест захоронения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счистка от снежных заносов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ые общественные работы, не требующие предварительной и профессиональной подготовки, по согласованию с работодателями организац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Пользователь</dc:creator>
  <dc:description/>
  <cp:keywords/>
  <dc:language>en-US</dc:language>
  <cp:lastModifiedBy>Пользователь</cp:lastModifiedBy>
  <cp:lastPrinted>2016-02-18T13:14:00Z</cp:lastPrinted>
  <dcterms:modified xsi:type="dcterms:W3CDTF">2016-02-18T10:19:00Z</dcterms:modified>
  <cp:revision>7</cp:revision>
  <dc:subject/>
  <dc:title/>
</cp:coreProperties>
</file>